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gli vide una grande folla, ebbe compassione di loro</w:t>
      </w:r>
    </w:p>
    <w:p>
      <w:pPr>
        <w:pStyle w:val="Heading3"/>
        <w:spacing w:before="0" w:after="120"/>
        <w:jc w:val="center"/>
        <w:rPr>
          <w:sz w:val="32"/>
        </w:rPr>
      </w:pPr>
      <w:r>
        <w:rPr>
          <w:sz w:val="32"/>
        </w:rPr>
        <w:t>8 GENNAIO (Mc 6,34-44)</w:t>
      </w:r>
    </w:p>
    <w:p>
      <w:pPr>
        <w:pStyle w:val="Normal"/>
        <w:spacing w:before="0" w:after="120"/>
        <w:jc w:val="both"/>
        <w:rPr>
          <w:rFonts w:ascii="Arial" w:hAnsi="Arial" w:cs="Arial"/>
          <w:sz w:val="22"/>
          <w:szCs w:val="22"/>
        </w:rPr>
      </w:pPr>
      <w:r>
        <w:rPr>
          <w:rFonts w:cs="Arial" w:ascii="Arial" w:hAnsi="Arial"/>
          <w:sz w:val="22"/>
          <w:szCs w:val="22"/>
        </w:rPr>
        <w:t xml:space="preserve">La compassione è vera quando risolve i problemi spirituali e materiali del popolo. Una compassione di sola parola, solo incoraggiamento, licenziamento fatto con garbo, abbandono dell’altro nella sua condizione miserevole, mai si potrà chiamare con questo nome e neanche si potrà mai dire pietà, misericordia, carità, solidarietà, amore. </w:t>
      </w:r>
    </w:p>
    <w:p>
      <w:pPr>
        <w:pStyle w:val="Normal"/>
        <w:spacing w:before="0" w:after="120"/>
        <w:jc w:val="both"/>
        <w:rPr>
          <w:rFonts w:ascii="Arial" w:hAnsi="Arial" w:cs="Arial"/>
          <w:sz w:val="22"/>
          <w:szCs w:val="22"/>
        </w:rPr>
      </w:pPr>
      <w:r>
        <w:rPr>
          <w:rFonts w:cs="Arial" w:ascii="Arial" w:hAnsi="Arial"/>
          <w:sz w:val="22"/>
          <w:szCs w:val="22"/>
        </w:rPr>
        <w:t>Gesù vede la folla stanca, sfinita, sbandata, smarrita, dilaniata da dubbi e incertezze. La vede come un gregge senza pastore, lasciato a se stesso in preda alle bestie feroci. Questa visione si trasforma in Lui in vera compassione, in aiuto concreto, in opera di autentica salvezza. Lui è il Maestro, il Buon Pastore, il Medico delle anime e dei cuori, il Consigliere ammirabile, Colui che deve indirizzare una parola allo sfiduciato, al derelitto, all’abbandonato. Accoglie il gregge e si pone al suo servizio. Lo cura con amore. Lo illumina con immensa luce. Lo conforta con divina ed umana carità.</w:t>
      </w:r>
    </w:p>
    <w:p>
      <w:pPr>
        <w:pStyle w:val="Normal"/>
        <w:spacing w:before="0" w:after="120"/>
        <w:jc w:val="both"/>
        <w:rPr>
          <w:rFonts w:ascii="Arial" w:hAnsi="Arial" w:cs="Arial"/>
          <w:sz w:val="22"/>
          <w:szCs w:val="22"/>
        </w:rPr>
      </w:pPr>
      <w:r>
        <w:rPr>
          <w:rFonts w:cs="Arial" w:ascii="Arial" w:hAnsi="Arial"/>
          <w:sz w:val="22"/>
          <w:szCs w:val="22"/>
        </w:rPr>
        <w:t>Si fa tardi. Il luogo è deserto. È giusto che Gesù congedi la folla, perché questa vada a procurarsi del cibo nei paesi e villaggi vicini. Questo è il consiglio che gli Apostoli danno a Gesù. Loro vedono la reale condizione storica. In un deserto regna il nulla. Gesù non accoglie la loro proposta, o suggerimento. Affida il compito di dare loro stessi da mangiare a tutta quella folla. Come è possibile questo, in un deserto, in un luogo solitario, quando la ricchezza è il nulla assoluto, il niente cosmico?</w:t>
      </w:r>
    </w:p>
    <w:p>
      <w:pPr>
        <w:pStyle w:val="Normal"/>
        <w:tabs>
          <w:tab w:val="clear" w:pos="708"/>
          <w:tab w:val="left" w:pos="1418" w:leader="none"/>
          <w:tab w:val="left" w:pos="2268" w:leader="none"/>
        </w:tabs>
        <w:spacing w:before="0" w:after="120"/>
        <w:jc w:val="both"/>
        <w:rPr/>
      </w:pPr>
      <w:r>
        <w:rPr>
          <w:rFonts w:cs="Arial" w:ascii="Arial" w:hAnsi="Arial"/>
          <w:i/>
          <w:sz w:val="22"/>
          <w:szCs w:val="22"/>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position w:val="6"/>
          <w:sz w:val="22"/>
          <w:szCs w:val="22"/>
        </w:rPr>
        <w:t xml:space="preserve"> </w:t>
      </w:r>
      <w:r>
        <w:rPr>
          <w:rFonts w:cs="Arial" w:ascii="Arial" w:hAnsi="Arial"/>
          <w:i/>
          <w:sz w:val="22"/>
          <w:szCs w:val="22"/>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pPr>
      <w:r>
        <w:rPr>
          <w:rFonts w:cs="Arial" w:ascii="Arial" w:hAnsi="Arial"/>
          <w:sz w:val="22"/>
          <w:szCs w:val="22"/>
        </w:rPr>
        <w:t xml:space="preserve">Gesù è il Maestro, il vero Maestro. Spetta a Lui insegnare come si può sfamare un gregge in un deserto, in un luogo solitario. Nel deserto c’è il niente della materia. C’è però il nostro Dio che è con noi. Anche Dio quando volle creare l’universo si trovò dinanzi al nulla della materia. La materia non esisteva e Lui l’ha chiamata all’esistenza dal suo nulla, con sola Parola Creatrice, Onnipotente, Santa. Lui disse e tutte le cose risposero: </w:t>
      </w:r>
      <w:r>
        <w:rPr>
          <w:rFonts w:cs="Arial" w:ascii="Arial" w:hAnsi="Arial"/>
          <w:i/>
          <w:sz w:val="22"/>
          <w:szCs w:val="22"/>
        </w:rPr>
        <w:t>“Eccomi, sono qu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Gesù ha fede nel Padre suo. Sa che Lui può sempre fare ogni cosa dal nulla, dal poco, dal niente. Invoca il suo Signore. Chiede che intervenga con la sua onnipotenza, benedice il poco che possiede, ordina ai discepoli di spezzarlo e di darlo da mangiare alla folla. La potenza di Cristo Gesù è la sua fede e la sua preghiera. Fede e preghiera dovranno essere sempre la potenza di ogni suo discepolo. Fede e preghiera possono essere mosse solo dalla grande compassione. Dove la compassione è poca, poca sarà anche la fede e la preghiera. Senza vera compassione, il discepolo di Gesù è simile ad un albero secco, sradicato dalla terra, posto ad essere arso dai raggi cocenti del so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empi il nostro cuore della vera compassione. Angeli e Santi di Dio, fateci discepoli dalla grande carità, misericordia, pie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6:00Z</dcterms:created>
  <dc:creator>Giancarlo Davoli</dc:creator>
  <dc:description/>
  <cp:keywords/>
  <dc:language>en-US</dc:language>
  <cp:lastModifiedBy>Giancarlo Davoli</cp:lastModifiedBy>
  <dcterms:modified xsi:type="dcterms:W3CDTF">2010-11-16T16:36:00Z</dcterms:modified>
  <cp:revision>2</cp:revision>
  <dc:subject/>
  <dc:title/>
</cp:coreProperties>
</file>